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Busku – Zdro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W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 Busku – Zdroju i jednostkach podległy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WIATOWEJ POLICJI W BUSKU – ZDROJU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25" w:before="0" w:after="2"/>
              <w:ind w:left="29" w:firstLine="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 xml:space="preserve">Administratorem Pani/Pana danych osobowych jest </w:t>
            </w:r>
            <w:r>
              <w:rPr>
                <w:rFonts w:eastAsia="Times New Roman" w:cs="Times New Roman" w:ascii="Times New Roman" w:hAnsi="Times New Roman"/>
                <w:sz w:val="20"/>
              </w:rPr>
              <w:t>Komendant Powiatowy Policji w Busku — Zdroju</w:t>
            </w:r>
          </w:p>
          <w:p>
            <w:pPr>
              <w:pStyle w:val="Normal"/>
              <w:spacing w:lineRule="auto" w:line="225" w:before="0" w:after="2"/>
              <w:ind w:left="29" w:firstLine="14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adres: al. Adama Mickiewicza 19, 28-100 Busko – Zdró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Busku – Zdroju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busko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adres korespondencyjny: al. Adama Mickiewicza 19, 28-100 Busko – Zdró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4:00Z</dcterms:created>
  <dc:creator>Monika Fidler</dc:creator>
  <dc:description/>
  <cp:keywords/>
  <dc:language>en-US</dc:language>
  <cp:lastModifiedBy>Administrator KPP</cp:lastModifiedBy>
  <cp:lastPrinted>2024-08-14T12:31:00Z</cp:lastPrinted>
  <dcterms:modified xsi:type="dcterms:W3CDTF">2025-02-25T09:33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